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844420886"/>
            <w:bookmarkStart w:id="1" w:name="__Fieldmark__6_844420886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844420886"/>
            <w:bookmarkStart w:id="3" w:name="__Fieldmark__7_844420886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844420886"/>
            <w:bookmarkStart w:id="5" w:name="__Fieldmark__15_844420886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844420886"/>
            <w:bookmarkStart w:id="7" w:name="__Fieldmark__16_844420886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844420886"/>
            <w:bookmarkStart w:id="9" w:name="__Fieldmark__17_844420886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844420886"/>
            <w:bookmarkStart w:id="11" w:name="__Fieldmark__18_844420886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844420886"/>
            <w:bookmarkStart w:id="13" w:name="__Fieldmark__19_844420886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844420886"/>
            <w:bookmarkStart w:id="15" w:name="__Fieldmark__20_844420886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com foco na produção de materiais didáticos para a modalidade a distânc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e entregar à Instituição de Ensino os conteúdos dos módulos desenvolvidos ao longo do curso no prazo determinad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visar, quando for o caso, os elementos de conteúdo do material didátic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ptos" w:hAnsi="Aptos" w:cs="Aptos"/>
                <w:color w:val="00000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3:00Z</dcterms:created>
  <dc:creator>andrem</dc:creator>
  <dc:description/>
  <cp:keywords/>
  <dc:language>en-US</dc:language>
  <cp:lastModifiedBy>Mayra Gravina de Castro Gobbato</cp:lastModifiedBy>
  <cp:lastPrinted>2010-05-18T16:04:00Z</cp:lastPrinted>
  <dcterms:modified xsi:type="dcterms:W3CDTF">2024-11-04T14:47:00Z</dcterms:modified>
  <cp:revision>8</cp:revision>
  <dc:subject/>
  <dc:title> </dc:title>
</cp:coreProperties>
</file>